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2003</w:t>
      </w:r>
    </w:p>
    <w:p>
      <w:pPr>
        <w:pStyle w:val="Normal"/>
        <w:jc w:val="both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1 / 2003 , 31 Ianuarie 200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stabilirea taxelor de pasunat pe anul 200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2 / 2003 , 26 Februarie 200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organigramei, statului de functii si fisa postului.</w:t>
      </w:r>
    </w:p>
    <w:p>
      <w:pPr>
        <w:pStyle w:val="Normal"/>
        <w:jc w:val="both"/>
        <w:rPr/>
      </w:pPr>
      <w:r>
        <w:rPr>
          <w:rFonts w:eastAsia="Times New Roman"/>
          <w:lang w:val="it-IT"/>
        </w:rPr>
        <w:t xml:space="preserve">Hotararea NR.  </w:t>
      </w:r>
      <w:r>
        <w:rPr>
          <w:rFonts w:eastAsia="Times New Roman"/>
          <w:lang w:val="pt-BR"/>
        </w:rPr>
        <w:t>3 / 2003 , 26 Februarie 200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obzrea cheltuirii fondului de rulment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4 / 2003 , 26 Februarie 200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obarea incheierii unui contract de colaborare cu un inspector autorizat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  5 / 2003 , 28 Martie 200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obarea procedurii de acordare a reducerii sau scutirii de impozit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6 / 2003 , 28 Mart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constituireaserviciului public de pompieri, cu pompierivoluntar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7 /2003 , 28 Mart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coaterea la licitatie ofert studio privire la amenajamentele servic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8 / 2003 , 23 April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infiintarea serviciului public de interes local.</w:t>
      </w:r>
    </w:p>
    <w:p>
      <w:pPr>
        <w:pStyle w:val="Normal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Hotararea NR. 9 / 2003 , 30 Iunie 2003.</w:t>
      </w:r>
    </w:p>
    <w:p>
      <w:pPr>
        <w:pStyle w:val="Normal"/>
        <w:ind w:firstLine="720"/>
        <w:jc w:val="both"/>
        <w:rPr>
          <w:rFonts w:eastAsia="Times New Roman"/>
          <w:lang w:val="nl-NL"/>
        </w:rPr>
      </w:pPr>
      <w:r>
        <w:rPr>
          <w:rFonts w:eastAsia="Times New Roman"/>
          <w:lang w:val="nl-NL"/>
        </w:rPr>
        <w:t>Privind aprobarea organigramei si statului de functi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0 / 2003 , 30 Iun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tabilirea de impozite si taxe locale 2004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1 / 2003 , 30 Iun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organizarea comisiei locale de aparare impotriva dezastrelo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2 / 2003 , 30 Iun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propunerea de eliberare din functie a d-lui Goia Liviu secretar si numirea in aceiasi functie a d-nei Musa Dorica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13 / 2003 , 27 August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Regulamentului de organizare si functionare a consiliului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local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4 / 2003 , 19 Septembr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comunei Pestisu Mic pe anul 200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5 / 2003 , 30 Octombrie 200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incetareamandatuluiunuiconsilie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6 / 2003 , 30 Octombrie 200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propunerea trecerii din proprietetea statului in proprietatea d- nlui Foceac Gheorghe a suprafetei de 250 mp.teren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7 / 2003 , 30 Octombrie 200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aprobarea inchirierii prin licitatie publica deschisa a unui spatiu din incinta scolii primare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8 / 2003 , 30 Octombrie 2003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it-IT"/>
        </w:rPr>
        <w:t>Privind exploatarea si vanzarea catre cetateni a unui volum de 435 mc.material lemons din padurile comunal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9 / 2003 , 30 Octombrie 2003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0 / 2003 , 27 Noiembr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completarea comisiei de validare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1 / 2003 , 27 Noiembr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validarea mandatului unui consilier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2 / 2003 , 27 Noiembr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rectificarea bugetului comunei Pestisu Mic pe anul 2003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23 / 2003 , 27 Noiembr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exploatarea si vanzarea catre cetateni a unui volum de 29 mc. material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lemons din pasunea Alma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4 / 2003 , 27 Noiembrie 200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obarea eliberarii amenajamentelor silvice si silvopastorale ptr. padurile si pasunile impadurite prop.Cons. local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5 / 2003 , 27 Noiembrie 200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cordarea de cadouri ptr. Sarbatoarea Craciunului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6 / 2003 , 19 Decembrie 200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rectificarea bugetului comunei Pestisu Mic pe anul 2003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7 / 2003 , 19 Decembrie 2003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aprobarea bugetului comunei Pestisu Mic pe anul 2004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28 / 2003 , 19 Decembr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modificarea organigramei si statului de functii din aparatul propriu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l Comunei Pesti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ea NR.29 / 2003 , 19 Decembrie 2003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vanzarii prin licitatie publica a cantitatii de 464 mc.masa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lemnoasa din padurea comunala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31:00Z</dcterms:modified>
  <cp:revision>160</cp:revision>
  <dc:subject/>
  <dc:title>Alegerea comisiei de validare a mandatelor consilierilor judeţeni </dc:title>
</cp:coreProperties>
</file>